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080</wp:posOffset>
            </wp:positionV>
            <wp:extent cx="1213485" cy="159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MIKROREGION NOVOMĚST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    sídlo: Tři Studně 25, PSČ: 592 04, IČO: 70934258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kancelář: Vratislavovo nám. 12, 592 31 Nové Město na Morav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: 601 570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</w:rPr>
          <w:t>novomestsko@tiscal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>www.novomestsko.c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Nové Město na Moravě 19. 9. 2024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>
          <w:b/>
          <w:u w:val="single"/>
        </w:rPr>
        <w:t>Rozpočtové opatření č. 4 Mikroregionu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Normal"/>
        <w:spacing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shd w:fill="FFFFFF" w:val="clear"/>
        <w:spacing w:before="0" w:after="150"/>
        <w:rPr/>
      </w:pPr>
      <w:r>
        <w:rPr>
          <w:rStyle w:val="StrongEmphasis"/>
          <w:rFonts w:cs="Calibri" w:ascii="Calibri" w:hAnsi="Calibri"/>
          <w:color w:val="000000"/>
        </w:rPr>
        <w:t>Oznamujeme Vám, že schválené rozpočtové opatření č. 4 Mikroregionu Novoměstsko je zveřejněno na internetových stránkách Mikroregionu Novoměstsko </w:t>
      </w:r>
      <w:hyperlink r:id="rId4">
        <w:r>
          <w:rPr>
            <w:rStyle w:val="InternetLink"/>
            <w:rFonts w:cs="Calibri" w:ascii="Calibri" w:hAnsi="Calibri"/>
          </w:rPr>
          <w:t>http://www.novomestsko.cz/cz/edeska</w:t>
        </w:r>
      </w:hyperlink>
      <w:r>
        <w:rPr>
          <w:rStyle w:val="StrongEmphasis"/>
          <w:rFonts w:cs="Calibri" w:ascii="Calibri" w:hAnsi="Calibri"/>
          <w:color w:val="000000"/>
        </w:rPr>
        <w:t xml:space="preserve"> a v listinné podobě je uloženo k nahlédnutí v kanceláři Mikroregionu Novoměstsko, Vratislavovo nám. 12, 592 31 Nové Město na Moravě. </w:t>
      </w:r>
    </w:p>
    <w:p>
      <w:pPr>
        <w:pStyle w:val="Normlnweb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ěku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S pozdravem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Irena Hubáčková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 xml:space="preserve">    Mikroregion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Standardnpsmoodstavce3">
    <w:name w:val="Standardní písmo odstavce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66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312" w:before="0" w:after="120"/>
      <w:jc w:val="both"/>
    </w:pPr>
    <w:rPr>
      <w:color w:val="272727"/>
      <w:kern w:val="2"/>
      <w:sz w:val="23"/>
      <w:szCs w:val="23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cs="Arial"/>
      <w:color w:val="000000"/>
      <w:kern w:val="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mestsko@tiscali.cz" TargetMode="External"/><Relationship Id="rId4" Type="http://schemas.openxmlformats.org/officeDocument/2006/relationships/hyperlink" Target="http://www.novomestsko.cz/cz/ede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32:00Z</dcterms:created>
  <dc:creator>Mikroregion Novoměstsko</dc:creator>
  <dc:description/>
  <cp:keywords/>
  <dc:language>en-US</dc:language>
  <cp:lastModifiedBy>Matrika Bobrová</cp:lastModifiedBy>
  <cp:lastPrinted>2018-06-11T17:48:00Z</cp:lastPrinted>
  <dcterms:modified xsi:type="dcterms:W3CDTF">2024-09-19T09:32:00Z</dcterms:modified>
  <cp:revision>2</cp:revision>
  <dc:subject/>
  <dc:title>MIKROREGION NOVOMĚSTSKO</dc:title>
</cp:coreProperties>
</file>